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Договору управления многоквартирным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мом от «__» 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щего имущества многоквартирного д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щие сведения о многоквартирном до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ногоквартирного дома – микрорайон Павлино, дом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постройки – 1974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этажей – 9 (девя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одъездов – 4 (четы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вартир – 144 (сто сорок четы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площадь - 9461 кв.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площадь жилых помещений - 9461 кв.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площадь нежилых помещений – 0 (ноль) кв.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подвала – 1597,3 кв.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емельного участка, входящего в состав общего имущества многоквартирного дома – 8176,2 кв.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50:50:020406:3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 износа многоквартирного жилого дома составил – 22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хническое состояние конструктивных элементов и инженерного оборудования мест общего пользования на момент заключения договора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обще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 конкретных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сте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выполнен в октябре 2010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ьки подъез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выполнен в октябре 2010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, покраска и ремонт дверей в мусорную камер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, частичный ремон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чные марши (перила, ступен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т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лифтов 2006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: щитовые, электропроводка, 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ыполнен в октябре 2007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ыполнен в октябре 2007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ыполнен в октябре 2010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в подв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ыполнен в октябре 2010 г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бственник                                                                                                     ООО «ДомоСфе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___ »  ___________________  2020г.                                                    « ___ »  ____________________  2020 г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говору управления многоквартирным    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ом от «__» _________2020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т и услуг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и ремонту общего имущества многоквартирного до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техническое обслуживание внутридомового инженерного оборудования и конструктивных элементов дома. Обеспечение функционирования и надлежащего содержания инженерных систем и оборудования дома согласно перечня общего имущества дома (приложение 1 к Договору управления многоквартирным домом) осуществляется в соответствии с требованиями действующего законодательства и включает следующий перечень работ (услуг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ест общего пользования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технических осмотров мест общего пользования (весной и осенью – 2 (два) раза в год): 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 ч. оборудования, находящегося в жилых и нежилых помещениях, работа или состояние которого оказывает влияние на работу всего инженерного оборудования дома;</w:t>
      </w:r>
    </w:p>
    <w:p>
      <w:pPr>
        <w:pStyle w:val="Normal"/>
        <w:spacing w:lineRule="auto" w:line="240" w:before="0" w:after="0"/>
        <w:ind w:left="108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ка трехходовых кранов, набивка сальников, мелкий ремонт теплоизоляции, устранение течи в трубопроводах, приборах и арматуре;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ка, осмотр и очистка грязевиков, воздухосборников, компенсаторов, регулирующих кранов, вентилей, задвижек;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накипи запорной арматуры, уплотнение сгонов, устранение засоров, замена разбитых стекол, смена перегоревших электроламп, протирка электроламп, ремонт электропроводки, устранение мелких неисправностей электротехнических устройств и др. в местах общего пользования;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канализационного лежака, проверка исправности канализационных вытяжек;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тяги в дымовентиляционных каналах;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ый ремонт кровли;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земления оболочки электрокабеля, замеры сопротивления изоляции провод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дома к эксплуатации в осенне-зимний период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 в местах общего пользования, регулировка, промывка и гидравлическое испытание системы отопл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становление тепловой изоляции на трубопроводах в подвальных и чердачных помещениях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мена разбитых стекол в местах общего пользования, ремонт входных дверей в подъездах и во вспомогательных помещениях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ка пружин и доводчиков на входных дверях в местах общего пользова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 и прочистка вентиляционных канал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 труб наружного водосток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анение причин подтапливания подвальных помещени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ое функционирование аварийно-диспетчерской служб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осмотры и техническое обслуживание помещений Собственника с выполнением следующих видов рабо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анение засоров стояков и системы внутридомовой канализации, происшедших не по вине Собственник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варийные отключения вследствие протечек и подключения после ликвидации авар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анитарное содержание общего имущества дома включает следующий перечень работ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держание лестничных площадок, маршей, кабин лифтов: влажное  подметание лестничных площадок и маршей нижних этажей – 6 раз в неделю; выше 3 этажа – 2 раза в неделю; влажное подметание перед загрузочными клапанами мусоропроводов – 6 дней в неделю; мытье лестничных площадок и маршей – 2 раза в месяц; влажная протирка стен, дверей, плафонов на лестничных клетках – 1 раз в 3 месяца; влажная протирка подоконников, перил, чердачных лестниц – 1 раз в месяц; влажная уборка кабин лифтов – 6 раз в неделю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мусоропроводов: профилактический осмотр мусоропроводов – 2 раза в месяц; мойка нижней части ствола и шабера мусоропровода, очистка и дезинфекция всех элементов мусоропровода, дезинфекция мусоросборников – 1 раз в месяц; удаление мусора из мусороприемных камер, мойка сменных мусоросборников – 6 дней в неделю; устранение засоров – по мере необходимости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ое содержание придомовой территории: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в зимний период: подметание свежевыпавшего снега и в дни без осадков – 1 раз в сутки; посыпка территории противогололедным материалом – 1 раз в сутки; очистка урн от мусора – 1 раз в двое суток; уборка контейнерных площадок – 1 раз в сутки;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в теплый период: подметание территории в дни без осадков и с осадками до 2 см – 1 раз в сутки; очистка урн от мусора – 1 раз в сутки; промывка урн – 1 раз в месяц; уборка газонов – 1 раз в сутки; выкашивание газонов – 2 раза в сезон; подметание территории в дни обильных осадков – 1 раз в двое суток; уборка контейнерных площадок – 1 раз в сутки; стрижка кустарников, вырубка поросли, побелка деревьев – 1 раз в год.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4. Вывоз твердо-бытовых отходов и крупногабаритного мусора. Вывоз ТБО –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кущий ремонт дома, его инженерных систем и оборудования в соответствии с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ным планом и объемами поступивших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ическое обслуживание лиф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ственник                                                                         ООО «ДомоСфе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___ »  ___________________  2020 г.                                                    « ___ »  ____________________  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говору управления многоквартирным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ом от «___» _________2020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сро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анения неисправностей, возникших на объектах жилищного фон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равности конструктивных элементов и оборуд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срок выполнения ремонт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в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чки в отдельных местах кровл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 системы организованного водоотвода (водосточных труб, воронок, колен, ометов и пр., расстройство их креплений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уток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а связи отдельных кирпичей с кладкой наружных стен, угрожающая их выпадение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 (с немедленным ограждением опасной зоны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лотность в дымоходах и газоходах и их сопряжения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ные и дверные заполн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тые стекла и сорванные створки оконных переплетов, форточек, балконных дверных полотен в местах общего пользования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зимн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летнее врем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ут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ные заполнения (входные двери подъездов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яя и наружная отдел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оение штукатурки потолка и верхней части стены, угрожающее ее обрушению в местах общего пользования, при аварийных ситуация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уток (с немедленным принятием мер безопасности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вязи наружной облицовки, а также лепных изделий, установленных на фасадах со стена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е принятие мер безопасност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чки в перекрытиях, вызванные нарушением водонепроницаемости гидроизоляции полов в санузлах мест общего пользования, при аварийных ситуация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итарно-техническое оборудов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и в водопроводных кранах и в кранах сливных бачков при унитазах в местах общего польз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 и электропли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оборудов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е одного из кабелей, питающих жилой дом. Отключение системы питания жилых домов или силового оборуд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ереключателей кабелей на вводе в дом – в течение времени, необходимого для прибытия персонала, обслуживающего дом, но не более 2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и во вводно-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равности автоматов защиты стояков и питающих линий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уток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сроки устранения отдельных неисправностей указаны с момента их обнаружения или заявки жильц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ственник                                                                         ООО «ДомоСфе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___ »  ___________________  2020 г.                                                    « ___ »  ____________________  2020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говору управления многоквартирным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ом от «___» _________2020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мунальных услу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Холодное водоснабж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е водоснаб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отведение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ственник                                                                          ООО «ДомоСфе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___ »  ___________________  2020 г.                                                    « ___ »  ____________________ 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1:00Z</dcterms:created>
  <dc:creator>Admin</dc:creator>
  <dc:description/>
  <dc:language>en-US</dc:language>
  <cp:lastModifiedBy>admin</cp:lastModifiedBy>
  <cp:lastPrinted>2019-01-24T11:25:00Z</cp:lastPrinted>
  <dcterms:modified xsi:type="dcterms:W3CDTF">2020-10-08T14:21:00Z</dcterms:modified>
  <cp:revision>2</cp:revision>
  <dc:subject/>
  <dc:title/>
</cp:coreProperties>
</file>